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color w:val="C0C0C0"/>
          <w:sz w:val="22"/>
          <w:szCs w:val="22"/>
        </w:rPr>
        <w:t>CARITAS ZAGREBAČKE NADBISKUPIJE</w:t>
      </w:r>
    </w:p>
    <w:p>
      <w:pPr>
        <w:pStyle w:val="Normal"/>
        <w:tabs>
          <w:tab w:val="clear" w:pos="720"/>
          <w:tab w:val="left" w:pos="3551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subota 6. lipnja 2015. godi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47. HODOČAŠĆE BOLESNIH, STARIH I NEMOĆNIH OSOBA TE MEDICINSKOG OSOBLJA U MARIJU BISTRIC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ogodišnje tradicionalno Bolesničko hodočašće, 47. po redu, okupilo je u bistričkom svetištu 6. lipnja oko dvije i pol tisuće štovatelja Blažene Djevice Mari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četrdeset i sedmo po redu Hodočašće bolesnih, starih i nemoćnih osoba te medicinskog osoblja u Mariju Bistricu, Caritas Zagrebačke nadbiskupije organizirao prijevoz autobusom za pedesetak hodočasnika iz Zagreba, koji su se pridružili se skupinama vjernika iz osam župa - Sv. Marije Magdalene iz Kneginca Gornjeg, Sv. Vida mučenika u Vidovcu, Sedam Žalosti Blažene Djevice Marije i Svetoga Križa u Kotoribi, Majke Božje Snježne iz Trnovca, Sv. Jakoba st. apostola u Prelogu (iz Varaždinske biskupije); katedralne župe Uzvišenja Svetog Križa u Sisku (iz Sisačke biskupije); Sv. Mihaela arkanđela u zagrebačkoj Dubravi i Sv. Josipa Radnika u Klinča Selima - Zdenčini (iz Zagrebačke nadbiskupije) - te skupini hodočasnika iz Centra za rehabilitaciju »Stančić« i članovima Saveza udruga osoba s invaliditetom Grada Sis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četku koncelebriranog misnoga slavlja, koje je započelo u 11 sati u bazilici Majke Božje Bistričke, sve hodočasnike pozdravio je mons. Zlatko Koren, bistrički župnik i rektor Hrvatskog nacionalnog svetišta Majke Božje Bistričke. Izražavajući im dobrodošlicu, pozvao je okupljene da se u duhu sjedine s braćom i sestrama koja u isto vrijeme započinju misno slavlje sa Svetim Ocem u Saraje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isno slavlje na ovogodišnjem Bolesničkom hodočašću predvodio je </w:t>
      </w:r>
      <w:r>
        <w:rPr>
          <w:b/>
          <w:bCs/>
          <w:sz w:val="22"/>
          <w:szCs w:val="22"/>
        </w:rPr>
        <w:t>vlč. Ivan Mikec, župnik župe Uznesenja Blažene Djevice Marije u Pregradi</w:t>
      </w:r>
      <w:r>
        <w:rPr>
          <w:sz w:val="22"/>
          <w:szCs w:val="22"/>
        </w:rPr>
        <w:t>, uz koncelebraciju mons. Korena i još trojice sveć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ečasni Mikec je u homiliji naglasio svetost bistričkog Svetišta, u kojemu svaki hodočasnik može </w:t>
      </w:r>
      <w:r>
        <w:rPr>
          <w:i/>
          <w:iCs/>
          <w:sz w:val="22"/>
          <w:szCs w:val="22"/>
        </w:rPr>
        <w:t>osjetiti blagoslov</w:t>
      </w:r>
      <w:r>
        <w:rPr>
          <w:sz w:val="22"/>
          <w:szCs w:val="22"/>
        </w:rPr>
        <w:t xml:space="preserve"> ako se Bogu </w:t>
      </w:r>
      <w:r>
        <w:rPr>
          <w:i/>
          <w:iCs/>
          <w:sz w:val="22"/>
          <w:szCs w:val="22"/>
        </w:rPr>
        <w:t>otvori</w:t>
      </w:r>
      <w:r>
        <w:rPr>
          <w:sz w:val="22"/>
          <w:szCs w:val="22"/>
        </w:rPr>
        <w:t xml:space="preserve"> ponizne duše. Mir ovoga mjesta snažniji je od nemira s kojim čovjek može doći u svome srcu. Tu hodočasnici mogu osjetiti majčinsku ljubav Blažene Djevice Marije. Učeći iz Evanđelja Crkva od svojih početaka s posebnom pažnjom pristupa starima, bolesnima i nemoćnima. </w:t>
      </w:r>
      <w:r>
        <w:rPr>
          <w:i/>
          <w:iCs/>
          <w:sz w:val="22"/>
          <w:szCs w:val="22"/>
        </w:rPr>
        <w:t xml:space="preserve">Isus je bio naš suputnik i supatnik. </w:t>
      </w:r>
      <w:r>
        <w:rPr>
          <w:sz w:val="22"/>
          <w:szCs w:val="22"/>
        </w:rPr>
        <w:t>Nije ostavio čovjeka u potrebi. On nije okrenuo glavu od bogalja, slijepca, hromog, gubavog… Imao je vremena za njih! Imao je vremena za čovjeka! Odsjaj ljubavi Sina Božjega prema bolesnom i nemoćnom čovjeku nalazimo kroz povijest Crkve kod brojnih svetaca poput Majke Terezije, o. Ante Gabrića, ali i brojnih drugih, nama nepoznatih misionara i misionarki, karitativaca. Svi oni su u nemoćnima i siromašnima prepoznali i susreli Kri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vršetku homilije, velečasni Mikec potaknuo je vjernike da u sebi sačuvaju dobrotu, nadu, mir i radost koje su osjetili te ih danas, uoči Dana obitelji, ponesu u svoje obitelji i svojim ukućanima prenesu </w:t>
      </w:r>
      <w:r>
        <w:rPr>
          <w:i/>
          <w:iCs/>
          <w:sz w:val="22"/>
          <w:szCs w:val="22"/>
        </w:rPr>
        <w:t>blagoslov crne bistričke Gospe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jekom poslijepodnevnog programa u cintoru Svetišta održana je pobožnost križnoga puta s početkom u 14 sati. Zatim je održano klanjanje pred Presvetim Oltarskim Sakramentom, na završetku kojega su hodočasnici dobili svečani blagoslov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 Caritas Zagrebačke nadbiskupi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tjepan Moškatelo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Zadanifontodlomka">
    <w:name w:val="Zadani font odlomka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Clanakizdvajamo">
    <w:name w:val="clanakizdvajamo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6:00Z</dcterms:created>
  <dc:creator>Zvonko</dc:creator>
  <dc:description/>
  <dc:language>en-US</dc:language>
  <cp:lastModifiedBy/>
  <cp:lastPrinted>2014-12-02T13:40:00Z</cp:lastPrinted>
  <dcterms:modified xsi:type="dcterms:W3CDTF">2015-06-08T08:34:39Z</dcterms:modified>
  <cp:revision>3</cp:revision>
  <dc:subject/>
  <dc:title>Predstavnici Zagrebačke nadbiskupije i Caritasa</dc:title>
</cp:coreProperties>
</file>