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agrada, Ča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nka Erman, Žminj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ŠIPAK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Jieli bilo zaspravlje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 san va sne čula 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granje mu šumet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imene me je 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suoj dimbok hlat zva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Već odzdamni san tela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vrnut se h njemu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ta od lišća otpirat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tapkat na lahko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e zbudin mir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>Tamo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blavon maglon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zgor umidneh vlati 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samo je zusta 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jiguof bršljif štrcalj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in mu godi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oćna vrieme tornat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on je zame umie nuof puot uživet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na korena upriet muoć </w:t>
      </w:r>
    </w:p>
    <w:p>
      <w:pPr>
        <w:pStyle w:val="Bezproreda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ovo zras kako Jesejev pošipak</w:t>
      </w:r>
      <w:bookmarkStart w:id="0" w:name="_GoBack"/>
      <w:bookmarkEnd w:id="0"/>
    </w:p>
    <w:p>
      <w:pPr>
        <w:pStyle w:val="Bezprored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šipak - mladica, podanak; jieli - da li; zaspravlje - zaista; dimbok hlat - duboka hladovina; ozdamni -odavno; san tela puoć - htjela sam ići; zbudin - probudim; zusta - ostao je; bršljif štrcalj - truli panj; tornat - vratiti; uon je zame umie nuof puot uživet - on je za mene oživio novi put; upriet muoć - uprijeti snagu; nanovo zras - ponovo izrasti, niknuti</w:t>
      </w:r>
    </w:p>
    <w:p>
      <w:pPr>
        <w:pStyle w:val="Bezprored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6:00Z</dcterms:created>
  <dc:creator>Elena Erman - Uprava</dc:creator>
  <dc:description/>
  <cp:keywords/>
  <dc:language>en-US</dc:language>
  <cp:lastModifiedBy>rmb</cp:lastModifiedBy>
  <cp:lastPrinted>2014-08-29T08:41:00Z</cp:lastPrinted>
  <dcterms:modified xsi:type="dcterms:W3CDTF">2014-10-21T08:57:00Z</dcterms:modified>
  <cp:revision>28</cp:revision>
  <dc:subject/>
  <dc:title/>
</cp:coreProperties>
</file>