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1. nagrada, Kaj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Vladimir Podgajski, Petrovsk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MREŽA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Kam su prešle moje svetiečne senj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babičina mreža spletena od drete?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Kam je hvušlo rembrandtovsko sveklo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zlate aureole ober glavi nadete?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Moja mreža je v hmorjeni duši,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a duga i žmefka dvajst četiri vure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Drži me na špagi kak tolvaja caj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a da vun pobegnem, ne najdem kosture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Moja mreža i v jutro i v polnoč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kak prazna jeka mi pošilja zvon;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oslušen i pokoren bdiejem i barajt se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polek te škatule kaj je -  spametni telefon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Gde su međaši za tobožne demokra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kaj hamiju  mene brez vidne soldačije?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išče se ne seli z bogactva vu bedu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 xml:space="preserve">nek se polek fraze </w:t>
      </w:r>
      <w:r>
        <w:rPr>
          <w:rFonts w:cs="Arial" w:ascii="Arial" w:hAnsi="Arial"/>
          <w:i/>
          <w:sz w:val="28"/>
          <w:szCs w:val="28"/>
          <w:lang w:val="hr-HR"/>
        </w:rPr>
        <w:t>modus vivendi</w:t>
      </w:r>
      <w:r>
        <w:rPr>
          <w:rFonts w:cs="Arial" w:ascii="Arial" w:hAnsi="Arial"/>
          <w:sz w:val="28"/>
          <w:szCs w:val="28"/>
          <w:lang w:val="hr-HR"/>
        </w:rPr>
        <w:t xml:space="preserve"> skrije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Kak je mreža rasciepala našu družinu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druobnu diecu takaj v jaslice vpregl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školarce zvezala za celodnevne navuk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a babice i dedeke vu ubožnice polegl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Tere su vrednote od živlenja vekše?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ustovske potrage za zgublene krove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Same ja se zmislim babičine mrež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spletene od droptin, kaj se ljubaf z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1:00Z</dcterms:created>
  <dc:creator>PC</dc:creator>
  <dc:description/>
  <cp:keywords/>
  <dc:language>en-US</dc:language>
  <cp:lastModifiedBy>rmb</cp:lastModifiedBy>
  <dcterms:modified xsi:type="dcterms:W3CDTF">2014-10-21T08:57:00Z</dcterms:modified>
  <cp:revision>5</cp:revision>
  <dc:subject/>
  <dc:title>MREŽA                                                                    šifra: buolta</dc:title>
</cp:coreProperties>
</file>