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nagrada, Što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ranka Jagić, Velika Gorica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AZASUTO  ZRNJE  KRUN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gledima bljescima svojim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nce razdanjuje moje d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ščešljani u pramenje minuta sekund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zmrvljeni u trenuci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ao u mrvicama kruha za pt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nuci /  mrvice života življenj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bježanost u sjeni č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maklo sunce na plandovanj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riž  rađa se (po)stoji  bdi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noži se u križeve u ogrlice križić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o od onog početnog  rođenj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biteljskom </w:t>
      </w:r>
      <w:r>
        <w:rPr>
          <w:rFonts w:cs="Arial" w:ascii="Arial" w:hAnsi="Arial"/>
          <w:i/>
          <w:sz w:val="28"/>
          <w:szCs w:val="28"/>
        </w:rPr>
        <w:t>radosnom kruni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e kao zrnca krunice ne samo </w:t>
      </w:r>
      <w:r>
        <w:rPr>
          <w:rFonts w:cs="Arial" w:ascii="Arial" w:hAnsi="Arial"/>
          <w:i/>
          <w:sz w:val="28"/>
          <w:szCs w:val="28"/>
        </w:rPr>
        <w:t>radosn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birem u  </w:t>
      </w:r>
      <w:r>
        <w:rPr>
          <w:rFonts w:cs="Arial" w:ascii="Arial" w:hAnsi="Arial"/>
          <w:i/>
          <w:sz w:val="28"/>
          <w:szCs w:val="28"/>
        </w:rPr>
        <w:t>Molitvi Vjeri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Na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ljam ih prosute kao na dohvatu sa st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pak kao na -nedohvatu-  mi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bacanost razasutost  / naprežem 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do milosti Božje ljubav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i znam  /  biti u molitv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že milostiv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ušenom molitvom molim T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runi svaki moj d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liko marno i s ljubavlj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ako prsti mi okošta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ruti već i nemoć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grču htijenja samo molitvama žu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im Te Bože samo nek ne budem slabij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manja ne tanj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kao sjena naziruć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primisli sjećanje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jet daha usplahiri trenu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k Nada me hran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k kao </w:t>
      </w:r>
      <w:r>
        <w:rPr>
          <w:rFonts w:cs="Arial" w:ascii="Arial" w:hAnsi="Arial"/>
          <w:i/>
          <w:sz w:val="28"/>
          <w:szCs w:val="28"/>
        </w:rPr>
        <w:t>svoju</w:t>
      </w:r>
      <w:r>
        <w:rPr>
          <w:rFonts w:cs="Arial" w:ascii="Arial" w:hAnsi="Arial"/>
          <w:sz w:val="28"/>
          <w:szCs w:val="28"/>
        </w:rPr>
        <w:t xml:space="preserve"> pokupi me Milost Tvoj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o zemlje razasuto zrnje krun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 ja  /  iskradam li se oku svevideć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roz tamu noći bježim put 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 pukotinu svjetleće mis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</w:t>
      </w:r>
      <w:r>
        <w:rPr>
          <w:rFonts w:cs="Arial" w:ascii="Arial" w:hAnsi="Arial"/>
          <w:i/>
          <w:sz w:val="28"/>
          <w:szCs w:val="28"/>
        </w:rPr>
        <w:t>31. 5.2014.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08:00Z</dcterms:created>
  <dc:creator>mh</dc:creator>
  <dc:description/>
  <cp:keywords/>
  <dc:language>en-US</dc:language>
  <cp:lastModifiedBy>rmb</cp:lastModifiedBy>
  <dcterms:modified xsi:type="dcterms:W3CDTF">2014-10-21T08:58:00Z</dcterms:modified>
  <cp:revision>29</cp:revision>
  <dc:subject/>
  <dc:title/>
</cp:coreProperties>
</file>